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12.02.2018       №     1-4/872</w:t>
        <w:tab/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культуре, делам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лодёжи и спорту Администрации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твердить  Положение о Комитете по культуре, делам молодёжи и спорту Администрации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ункт 1 решения Совета депутатов городского округа Домодедово от 18.08.2017 № 1-4/820 «Об утверждении Положения о Комитете по культуре, делам молодёжи и спорту Администрации городского округа Домодедово Московской области» признать утратившим силу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4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.П.Ковал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войных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1:00Z</dcterms:created>
  <dc:creator>Князева Н.В.</dc:creator>
  <dc:description/>
  <cp:keywords/>
  <dc:language>en-US</dc:language>
  <cp:lastModifiedBy>Коняева Л.А.</cp:lastModifiedBy>
  <cp:lastPrinted>2018-02-07T15:56:00Z</cp:lastPrinted>
  <dcterms:modified xsi:type="dcterms:W3CDTF">2018-02-12T10:39:00Z</dcterms:modified>
  <cp:revision>3</cp:revision>
  <dc:subject/>
  <dc:title>  </dc:title>
</cp:coreProperties>
</file>